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 ПОСЕЛЕНИЯ АЛЕШ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амешковский район  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 января 2018 года                                                                              № 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-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частка для размещения 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ройства снежной «сухой» свалки.  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03.1999 года № 52-ФЗ «О санитарно-эпидемиологическом благополучии населения», Уставом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льского поселения Алеши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ind w:left="-284" w:right="285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часток для размещения и устройства снежной «сухой» свалки  на территории сельского поселения Алешино –    участок  д. Прудиха по направлению на восток (выработанные песчаные карьеры).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данное постановление до всех организаций, осуществляющих расчистку дорог от снега в зимний период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-284"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:                                       В.А.Кричкин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8:00Z</dcterms:created>
  <dc:creator>Пользователь</dc:creator>
  <dc:description/>
  <dc:language>en-US</dc:language>
  <cp:lastModifiedBy>Приемная</cp:lastModifiedBy>
  <cp:lastPrinted>2018-01-22T09:36:00Z</cp:lastPrinted>
  <dcterms:modified xsi:type="dcterms:W3CDTF">2018-05-03T07:48:00Z</dcterms:modified>
  <cp:revision>2</cp:revision>
  <dc:subject/>
  <dc:title/>
</cp:coreProperties>
</file>